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游泳场所卫生检测结果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794"/>
        <w:gridCol w:w="2583"/>
        <w:gridCol w:w="2969"/>
        <w:gridCol w:w="3355"/>
      </w:tblGrid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编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被抽样单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检测项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判定标准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结果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兰州新区酒店餐饮管理有限公司中川饭店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浑浊度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游离性余氯、尿素、菌落总数、大肠菌群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《公共卫生指标及限值要求》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GB 37488-2019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尿素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不符合，其余项目均符合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甘肃鲸蓝体育发展有限公司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兰州善居商旅酒店管理有限公司皇冠假日酒店分公司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567" w:top="1800" w:footer="567" w:bottom="1800"/>
          <w:pgNumType w:start="1" w:fmt="decimal"/>
          <w:formProt w:val="false"/>
          <w:textDirection w:val="lrTb"/>
          <w:docGrid w:type="default" w:linePitch="40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住宿场所卫生检测结果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185"/>
        <w:gridCol w:w="1579"/>
        <w:gridCol w:w="1505"/>
        <w:gridCol w:w="1264"/>
      </w:tblGrid>
      <w:tr>
        <w:trPr>
          <w:tblHeader w:val="true"/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编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被抽样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检测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判定标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结果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甘肃宝川明珠酒店管理有限公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棉织品外观、细菌总数、大肠菌群、金黄色葡萄球菌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；杯具外观、细菌总数、大肠菌群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《公共卫生指标及限值要求》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GB 37488-2019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甘肃瑞玲居酒店管理有限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瑞悦酒店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东美酒店管理有限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甘肃三合聚舍酒店管理有限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酒店餐饮管理有限公司瑞岭国际酒店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酒店餐饮管理有限公司中川饭店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酒店餐饮管理有限公司瑞岭国际商务酒店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市橡皮树公寓管理有限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悦途快捷酒店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兰馨酒店管理有限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空港酒店管理有限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美洋酒店管理有限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铭伟商务酒店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水云港商务酒店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紫云亨通酒店管理有限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万喆酒店管理有限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甘肃首旅兰调酒店管理有限责任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维斯汀酒店管理有限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曼朵酒店有限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怡佳美瑞酒店管理有限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新丹枫酒店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云锦酒店有限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甘肃小管家公寓酒店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锦辰尚雅酒店有限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甘肃奥莱阳光酒店管理有限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铂曼酒店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棉织品外观、细菌总数、大肠菌群、金黄色葡萄球菌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；杯具外观、细菌总数、大肠菌群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《公共卫生指标及限值要求》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GB 37488-2019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兴华商务宾馆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云尚快捷宾馆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客家商务宾馆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茉莉花酒店有限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玉晟酒店管理有限公司德隆商贸城分店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华宿酒店管理有限公司贵清山店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华宿酒店管理有限公司白龙江店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嘉缘宾馆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舒雅优选酒店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尚美优品酒店管理有限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云航酒店管理有限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蜀都尚品智慧酒店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浩博商务宾馆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银都酒店管理有限责任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甘肃格漫悦酒店管理有限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美旅云际酒店管理有限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瑞岭博雅酒店餐饮管理有限公司滨湖分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玉晟酒店管理有限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甘肃希曼酒店管理有限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寓见酒店中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柏铭酒店管理有限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宏丝语文化大酒店有限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善居商旅酒店管理有限公司皇冠假日酒店分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步云宾馆（兰州新区）有限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悦栖兰亭酒店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华茂酒店一分店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甘肃遇见悦酒店管理有限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蓝鲸鱼酒店有限公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棉织品外观、细菌总数、大肠菌群、金黄色葡萄球菌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；杯具外观、细菌总数、大肠菌群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《公共卫生指标及限值要求》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GB 37488-2019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酒店餐饮管理有限公司瑞岭逸文酒店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甘肃翰东酒店有限责任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兰伊特智慧酒店管理有限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菲亚特酒店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晴川宾馆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温馨宾馆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树信宾馆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常回家快捷宾馆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晋清源（兰州）酒店管理有限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吉龙餐饮管理有限公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金九智慧酒店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敦之煌象牙塔科教酒店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567" w:top="1440" w:footer="567" w:bottom="1440"/>
          <w:pgNumType w:start="1" w:fmt="decimal"/>
          <w:formProt w:val="false"/>
          <w:textDirection w:val="lrTb"/>
          <w:docGrid w:type="default" w:linePitch="40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沐浴场所卫生检测结果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11"/>
        <w:gridCol w:w="1547"/>
        <w:gridCol w:w="1540"/>
        <w:gridCol w:w="1088"/>
      </w:tblGrid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编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被抽样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检测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判定标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检测结果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兰州新区瑶浴阁大众洗浴店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棉织品外观、细菌总数、大肠菌群、金黄色葡萄球菌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；沐浴用水嗜肺军团菌、池水浊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《公共卫生指标及限值要求》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GB 37488-2019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兰州新区新御足公馆娱乐中心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兰州新区君沐水会保健服务中心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兰州新区晟唐时代保健服务店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兰州新区宜和足涧足浴店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兰州新区澜悦汇保健服务店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兰州新区益足之韵保健服务馆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兰州新区瑶池足浴中心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中川园区水云间沐足足浴店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兰州新区枫琳楠园健康养生中心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兰州新区蓝月亮淋浴店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兰州新区紫萱洗浴店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兰州新区一冲净淋浴保健服务店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兰州新区秦川雅馨淋浴店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兰州新区伊龙华淋浴店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兰州新区海泉淋浴店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兰州新区水泉保健服务店（水泉淋浴）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晋清源（兰州）酒店管理有限公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567" w:top="1440" w:footer="567" w:bottom="1440"/>
          <w:pgNumType w:start="1" w:fmt="decimal"/>
          <w:formProt w:val="false"/>
          <w:textDirection w:val="lrTb"/>
          <w:docGrid w:type="default" w:linePitch="40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美容美发场所卫生检测结果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34"/>
        <w:gridCol w:w="1824"/>
        <w:gridCol w:w="1607"/>
        <w:gridCol w:w="1230"/>
      </w:tblGrid>
      <w:tr>
        <w:trPr>
          <w:tblHeader w:val="true"/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编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被抽样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检测项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判定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检测结果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朴宿有品美容美甲店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美容美发工具细菌总数、大肠菌群、金黄色葡萄球菌；棉织品外观、细菌总数、大肠菌群、金黄色葡萄球菌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pH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《公共卫生指标及限值要求》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GB 37488-2019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沐本美发店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新简约美发店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迈克斯美发店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潮奈斯美容美发店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纤色美业美容美发店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启点造型美发店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丝语美发店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小枫美容美发店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托尼成造型工作室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中川园区理尚顶丝美发店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青春男孩美发店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舰伊尚美美容美体中心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木子造型旗舰店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风尚美业美容店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蓓霓芬美容店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剪约美容美发店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领航经典美发造型店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新阿霞美发店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九零造型理发店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你好漂亮美容形象室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霞艺美容美发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新尚美发店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可梅理发店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美容美发工具细菌总数、大肠菌群、金黄色葡萄球菌；棉织品外观、细菌总数、大肠菌群、金黄色葡萄球菌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pH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《公共卫生指标及限值要求》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GB 37488-2019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兰姿美容美发店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艺诺美发造型店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菱度造型理发店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新千艺美容美发店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美琪美发工作室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丝诺美发店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发界名流美容美发店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艾尚理发中心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新丝悦美发店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领绣专业美发店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品潮流美容美发中心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广仔造型店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567" w:top="1440" w:footer="567" w:bottom="1440"/>
          <w:pgNumType w:start="1" w:fmt="decimal"/>
          <w:formProt w:val="false"/>
          <w:textDirection w:val="lrTb"/>
          <w:docGrid w:type="default" w:linePitch="40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其他公共场所卫生检测结果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63"/>
        <w:gridCol w:w="1140"/>
        <w:gridCol w:w="1495"/>
        <w:gridCol w:w="1215"/>
      </w:tblGrid>
      <w:tr>
        <w:trPr>
          <w:tblHeader w:val="true"/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编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被抽样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检测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判定标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检测结果</w:t>
            </w:r>
          </w:p>
        </w:tc>
      </w:tr>
      <w:tr>
        <w:trPr>
          <w:trHeight w:val="4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室内空气中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CO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甲醛、苯、甲苯、二甲苯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《公共卫生指标及限值要求》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GB 37488-2019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中川机场高铁站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中川国际机场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秦王川站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世贸大润发商贸有限公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世纪华联购物广场有限公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兰州京都商业管理有限公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永兴生活超市有限公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京都之星联华商贸有限公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京都之星商贸有限公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世贸大润发商贸有限公司三维分公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百年奥特莱斯经营管理有限公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嘉佰乐购物广场有限公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惠通武商服购中心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世贸大润发商贸有限公司小横路分公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泓润发到家商贸有限公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武商购物广场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盛世伟业华联商业超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嘉百乐购物广场有限公司第一分店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象牙塔万象购物中心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曜莱文化产业发展有限公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京都影视文化发展有限责任公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金逸电影城有限公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京都之星悦影影视传媒有限公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挚爱私人影院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新皇爵音乐火吧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室内空气中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CO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甲醛、苯、甲苯、二甲苯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《公共卫生指标及限值要求》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GB 37488-2019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东御餐饮娱乐有限公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空杯子酒吧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东虎网咖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畅游者娱乐网咖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电仔网咖店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嗨玩娱乐电玩城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桃花坞酒吧俱乐部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鑫视界网络有限公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时光网咖有限公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567" w:top="1440" w:footer="567" w:bottom="1440"/>
          <w:pgNumType w:start="1" w:fmt="decimal"/>
          <w:formProt w:val="false"/>
          <w:textDirection w:val="lrTb"/>
          <w:docGrid w:type="default" w:linePitch="40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集中空调通风系统卫生检测结果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72"/>
        <w:gridCol w:w="1606"/>
        <w:gridCol w:w="1512"/>
        <w:gridCol w:w="1122"/>
      </w:tblGrid>
      <w:tr>
        <w:trPr>
          <w:tblHeader w:val="true"/>
          <w:trHeight w:val="3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被抽样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判定标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检测结果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世贸大润发商贸有限公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风管内表面积尘量、细菌总数、真菌总数；冷却水中嗜肺军团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《公共场所集中空调通风系统卫生规范》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WS 394-201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甘肃宝川明珠酒店管理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酒店餐饮管理有限公司中川饭店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酒店餐饮管理有限公司瑞岭国际酒店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东美酒店管理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瑞悦酒店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京都影视文化发展有限责任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酒店餐饮管理有限公司瑞岭国际商务酒店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空港酒店管理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永兴生活超市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兰州京都商业管理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甘肃首旅兰调酒店管理有限责任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京都之星联华商贸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善居商旅酒店管理有限公司皇冠假日酒店分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兰伊特智慧酒店管理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京都之星商贸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世贸大润发商贸有限公司三维分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维斯汀酒店管理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曼朵酒店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怡佳美瑞酒店管理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百年奥特莱斯经营管理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甘肃奥莱阳光酒店管理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铂曼酒店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客家商务宾馆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惠通武商服购中心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银都酒店管理有限责任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瑞岭博雅酒店餐饮管理有限公司滨湖分公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风管内表面积尘量、细菌总数、真菌总数；冷却水中嗜肺军团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《公共场所集中空调通风系统卫生规范》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WS 394-201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玉晟酒店管理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柏铭酒店管理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宏丝语文化大酒店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567" w:top="1440" w:footer="567" w:bottom="1440"/>
          <w:pgNumType w:start="1" w:fmt="decimal"/>
          <w:formProt w:val="false"/>
          <w:textDirection w:val="lrTb"/>
          <w:docGrid w:type="default" w:linePitch="40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500"/>
          <w:tab w:val="left" w:pos="168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集中式供水单位水质卫生检测结果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612"/>
        <w:gridCol w:w="1844"/>
        <w:gridCol w:w="1594"/>
        <w:gridCol w:w="927"/>
      </w:tblGrid>
      <w:tr>
        <w:trPr>
          <w:trHeight w:val="5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编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被抽样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检测项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判定标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检测结果</w:t>
            </w:r>
          </w:p>
        </w:tc>
      </w:tr>
      <w:tr>
        <w:trPr>
          <w:trHeight w:val="7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供排水有限公司第一给水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色度、浑浊度、臭和味、 肉眼可见物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和消毒剂余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《生活饮用水卫生标准》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GB 5749-202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7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中川国际机场有限公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567" w:top="1440" w:footer="567" w:bottom="1440"/>
          <w:pgNumType w:start="1" w:fmt="decimal"/>
          <w:formProt w:val="false"/>
          <w:textDirection w:val="lrTb"/>
          <w:docGrid w:type="default" w:linePitch="40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500"/>
          <w:tab w:val="left" w:pos="168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次供水单位水质卫生检测结果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42"/>
        <w:gridCol w:w="1348"/>
        <w:gridCol w:w="1221"/>
        <w:gridCol w:w="1078"/>
      </w:tblGrid>
      <w:tr>
        <w:trPr>
          <w:tblHeader w:val="true"/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编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被抽样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检测项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判定标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检测结果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瑞岭物业服务有限公司（二次供水泵房）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色度、浑浊度、臭和味、肉眼可见物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和消毒剂余量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色度、浑浊度、臭和味、肉眼可见物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和消毒剂余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《生活饮用水卫生标准》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GB 5749-202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深圳市花样年国际物业服务有限公司兰州分公司（东航金城映像服务中心）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上海绿地物业服务有限公司兰州分公司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上海科瑞物业管理发展有限公司兰州分公司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甘肃民航物业有限公司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瑞岭物业服务有限公司文曲湖景园小区物业服务中心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城镇物业管理有限责任公司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建投物业管理有限公司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瑞岭物业服务有限公司（方家坡小区）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瑞岭物业服务有限公司（水泵房）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highlight w:val="yellow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瑞岭物业服务有限公司（物业办公大厅卫生间水龙头）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highlight w:val="yellow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甘肃鑫鸿宇物业管理有限公司（彩虹城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区）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甘肃陇商国际物业管理有限公司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甘房物业服务有限公司兰州新区分公司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瑞岭名郡物业服务中心（西区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单元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60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瑞岭名郡物业服务中心（东区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单元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70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瑞岭翠苑物业服务中心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甘肃顺启物业管理有限公司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瑞岭雅苑物业服务中心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琨宇书香名府物业服务中心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兰石雅生活物业服务有限公司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兰石雅生活物业服务有限公司润安分公司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悦居物业管理有限公司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长城物业集团股份有限公司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龙翔物业管理有限公司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馨雅物业有限公司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深圳市彩生活物业管理有限公司鹏博分公司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《生活饮用水卫生标准》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GB 5749-202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瑞岭锦绣家园物业服务中心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甘肃建投城市运营服务集团兰州有限公司（保障房小区二期负一层水房）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甘肃建投城市运营服务集团兰州有限公司（建投保障房一期小区负一层水泵房）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新安家园物业服务中心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567" w:top="1440" w:footer="567" w:bottom="1440"/>
          <w:pgNumType w:start="1" w:fmt="decimal"/>
          <w:formProt w:val="false"/>
          <w:textDirection w:val="lrTb"/>
          <w:docGrid w:type="default" w:linePitch="40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500"/>
          <w:tab w:val="left" w:pos="168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现制现售饮用水卫生检测结果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11"/>
        <w:gridCol w:w="1112"/>
        <w:gridCol w:w="1193"/>
        <w:gridCol w:w="2808"/>
        <w:gridCol w:w="1096"/>
      </w:tblGrid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编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被抽样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检测项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判定标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检测类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检测结果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皋兰盛祥建材安装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菌落总数、总大肠菌群、色度、浑浊度、臭和味、肉眼可见物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耗氧量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《饮用净水水质标准》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CJ 94-200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小区直饮水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号楼直饮水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职教园区文曲湖小区南区直饮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职教园区文曲湖小区北区直饮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开弦化工科技有限公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号楼直饮水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社区服务站直饮水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甘农泉环保设备有限公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建投时光小区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号楼饮水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建投时光小区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号楼饮水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白银区山泉水营销服务中心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书香名府二期小区饮水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书香名府三期小区饮水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水森电子科技有限公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石睿智名居小区饮水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highlight w:val="yellow"/>
                <w:lang w:val="en-US"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highlight w:val="yellow"/>
                <w:lang w:val="en-US"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石家园小区饮用水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567" w:top="1440" w:footer="567" w:bottom="1440"/>
          <w:pgNumType w:start="1" w:fmt="decimal"/>
          <w:formProt w:val="false"/>
          <w:textDirection w:val="lrTb"/>
          <w:docGrid w:type="default" w:linePitch="40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500"/>
          <w:tab w:val="left" w:pos="168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餐具饮具集中消毒单位卫生检测结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64"/>
        <w:gridCol w:w="899"/>
        <w:gridCol w:w="1021"/>
        <w:gridCol w:w="807"/>
        <w:gridCol w:w="2981"/>
      </w:tblGrid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编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被抽样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检测项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判定标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餐具类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检测结果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鸿源餐具消毒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感官要求，游离性余氯、阴离子合成洗涤剂，大肠菌群、沙门氏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《食品安全国家标准消毒餐（饮）具》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GB 14934-2016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盘子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阴离子合成洗涤剂不符合标准要求，其余项目符合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阴离子合成洗涤剂不符合标准要求，其余项目符合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众康消毒餐具有限公司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阴离子合成洗涤剂不符合标准要求，其余项目符合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餐具三件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阴离子合成洗涤剂不符合标准要求，其余项目符合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州新区洪康餐具消毒有限公司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盘子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阴离子合成洗涤剂不符合标准要求，其余项目符合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567" w:top="1440" w:footer="567" w:bottom="1440"/>
      <w:pgNumType w:start="1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0" w:hanging="0"/>
      <w:jc w:val="both"/>
      <w:rPr>
        <w:rFonts w:ascii="宋体" w:hAnsi="宋体" w:eastAsia="宋体" w:cs="宋体"/>
        <w:sz w:val="12"/>
        <w:szCs w:val="12"/>
      </w:rPr>
    </w:pPr>
    <w:r>
      <w:rPr>
        <w:rFonts w:eastAsia="宋体" w:cs="宋体" w:ascii="宋体" w:hAnsi="宋体"/>
        <w:sz w:val="12"/>
        <w:szCs w:val="1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0" w:hanging="0"/>
      <w:jc w:val="both"/>
      <w:rPr>
        <w:rFonts w:ascii="宋体" w:hAnsi="宋体" w:eastAsia="宋体" w:cs="宋体"/>
        <w:sz w:val="12"/>
        <w:szCs w:val="12"/>
      </w:rPr>
    </w:pPr>
    <w:r>
      <w:rPr>
        <w:rFonts w:eastAsia="宋体" w:cs="宋体" w:ascii="宋体" w:hAnsi="宋体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0" w:hanging="0"/>
      <w:jc w:val="both"/>
      <w:rPr>
        <w:rFonts w:ascii="宋体" w:hAnsi="宋体" w:eastAsia="宋体" w:cs="宋体"/>
        <w:sz w:val="12"/>
        <w:szCs w:val="12"/>
      </w:rPr>
    </w:pPr>
    <w:r>
      <w:rPr>
        <w:rFonts w:eastAsia="宋体" w:cs="宋体" w:ascii="宋体" w:hAnsi="宋体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0" w:hanging="0"/>
      <w:jc w:val="both"/>
      <w:rPr>
        <w:rFonts w:ascii="宋体" w:hAnsi="宋体" w:eastAsia="宋体" w:cs="宋体"/>
        <w:sz w:val="12"/>
        <w:szCs w:val="12"/>
      </w:rPr>
    </w:pPr>
    <w:r>
      <w:rPr>
        <w:rFonts w:eastAsia="宋体" w:cs="宋体" w:ascii="宋体" w:hAnsi="宋体"/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0" w:hanging="0"/>
      <w:jc w:val="both"/>
      <w:rPr>
        <w:rFonts w:ascii="宋体" w:hAnsi="宋体" w:eastAsia="宋体" w:cs="宋体"/>
        <w:sz w:val="12"/>
        <w:szCs w:val="12"/>
      </w:rPr>
    </w:pPr>
    <w:r>
      <w:rPr>
        <w:rFonts w:eastAsia="宋体" w:cs="宋体" w:ascii="宋体" w:hAnsi="宋体"/>
        <w:sz w:val="12"/>
        <w:szCs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0" w:hanging="0"/>
      <w:jc w:val="both"/>
      <w:rPr>
        <w:rFonts w:ascii="宋体" w:hAnsi="宋体" w:eastAsia="宋体" w:cs="宋体"/>
        <w:sz w:val="12"/>
        <w:szCs w:val="12"/>
      </w:rPr>
    </w:pPr>
    <w:r>
      <w:rPr>
        <w:rFonts w:eastAsia="宋体" w:cs="宋体" w:ascii="宋体" w:hAnsi="宋体"/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0" w:hanging="0"/>
      <w:jc w:val="both"/>
      <w:rPr>
        <w:rFonts w:ascii="宋体" w:hAnsi="宋体" w:eastAsia="宋体" w:cs="宋体"/>
        <w:sz w:val="12"/>
        <w:szCs w:val="12"/>
      </w:rPr>
    </w:pPr>
    <w:r>
      <w:rPr>
        <w:rFonts w:eastAsia="宋体" w:cs="宋体" w:ascii="宋体" w:hAnsi="宋体"/>
        <w:sz w:val="12"/>
        <w:szCs w:val="1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0" w:hanging="0"/>
      <w:jc w:val="both"/>
      <w:rPr>
        <w:rFonts w:ascii="宋体" w:hAnsi="宋体" w:eastAsia="宋体" w:cs="宋体"/>
        <w:sz w:val="12"/>
        <w:szCs w:val="12"/>
      </w:rPr>
    </w:pPr>
    <w:r>
      <w:rPr>
        <w:rFonts w:eastAsia="宋体" w:cs="宋体" w:ascii="宋体" w:hAnsi="宋体"/>
        <w:sz w:val="12"/>
        <w:szCs w:val="1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0" w:hanging="0"/>
      <w:jc w:val="both"/>
      <w:rPr>
        <w:rFonts w:ascii="宋体" w:hAnsi="宋体" w:eastAsia="宋体" w:cs="宋体"/>
        <w:sz w:val="12"/>
        <w:szCs w:val="12"/>
      </w:rPr>
    </w:pPr>
    <w:r>
      <w:rPr>
        <w:rFonts w:eastAsia="宋体" w:cs="宋体" w:ascii="宋体" w:hAnsi="宋体"/>
        <w:sz w:val="12"/>
        <w:szCs w:val="1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0" w:hanging="0"/>
      <w:jc w:val="both"/>
      <w:rPr>
        <w:rFonts w:ascii="宋体" w:hAnsi="宋体" w:eastAsia="宋体" w:cs="宋体"/>
        <w:sz w:val="12"/>
        <w:szCs w:val="12"/>
      </w:rPr>
    </w:pPr>
    <w:r>
      <w:rPr>
        <w:rFonts w:eastAsia="宋体" w:cs="宋体" w:ascii="宋体" w:hAnsi="宋体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jc w:val="center"/>
      <w:outlineLvl w:val="1"/>
    </w:pPr>
    <w:rPr>
      <w:rFonts w:ascii="Calibri Light" w:hAnsi="Calibri Light" w:eastAsia="宋体" w:cs="Times New Roman"/>
      <w:b/>
      <w:bCs/>
      <w:sz w:val="28"/>
      <w:szCs w:val="2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Style13">
    <w:name w:val="正文缩进"/>
    <w:basedOn w:val="Normal"/>
    <w:next w:val="Sender"/>
    <w:qFormat/>
    <w:pPr>
      <w:widowControl w:val="false"/>
      <w:snapToGrid w:val="true"/>
      <w:spacing w:lineRule="auto" w:line="24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仿宋_GB2312" w:cs="Times New Roman"/>
      <w:kern w:val="2"/>
      <w:sz w:val="32"/>
      <w:szCs w:val="24"/>
      <w:lang w:val="en-US" w:eastAsia="zh-CN"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Normal"/>
    <w:next w:val="Normal"/>
    <w:qFormat/>
    <w:pPr/>
    <w:rPr>
      <w:rFonts w:ascii="Tahoma" w:hAnsi="Tahoma" w:eastAsia="仿宋_GB2312" w:cs="Tahoma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4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05:00Z</dcterms:created>
  <dc:creator>Administrator</dc:creator>
  <dc:description/>
  <dc:language>en-US</dc:language>
  <cp:lastModifiedBy>咻咻♋️咻</cp:lastModifiedBy>
  <cp:lastPrinted>2025-01-07T16:37:00Z</cp:lastPrinted>
  <dcterms:modified xsi:type="dcterms:W3CDTF">2025-01-14T01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16T12:22:10Z</vt:filetime>
  </property>
  <property fmtid="{D5CDD505-2E9C-101B-9397-08002B2CF9AE}" pid="4" name="ICV">
    <vt:lpwstr>930B4EA23AFB45FE9768C11C4B9F551F_13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MGFkMzk5M2RlYWEyMzk3ZDEwYmUwOTY5OTY4N2E1MjQiLCJ1c2VySWQiOiI1Mjc5MTkxNjAifQ==</vt:lpwstr>
  </property>
  <property fmtid="{D5CDD505-2E9C-101B-9397-08002B2CF9AE}" pid="7" name="KSO_WPS_MARK_KEY">
    <vt:lpwstr>KSO_WPS_MARK_KEY</vt:lpwstr>
  </property>
  <property fmtid="{D5CDD505-2E9C-101B-9397-08002B2CF9AE}" pid="8" name="UsrData">
    <vt:lpwstr>641309e90c8b2900150ea43f</vt:lpwstr>
  </property>
  <property fmtid="{D5CDD505-2E9C-101B-9397-08002B2CF9AE}" pid="9" name="commondata">
    <vt:lpwstr>commondata</vt:lpwstr>
  </property>
</Properties>
</file>